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C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13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s a translator that converts 3D animation macros (M3D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7.0 source programs that can be used with the 3d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animation executables, or 3D animation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can create code for Dos and Windows, 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D macro programs can be animated for test purposes using the ISoft D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3D120 package, Or the supplied 3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3DC to create animated programs without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: older versions of the 3D program that we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0 and 3D110 packages are supported, but a small chang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ist in the GOTO command, that uses ',' to separat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lder versions used only spaces, that c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en negative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nput.m3d [outpu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m3d is the name of the input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specified 3DC creates a pascal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enerated source file use Turbo Pascal 6.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/M sourc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P7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C /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compiler can find the GRAPH.TPU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xecutable created type it's name i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e required graphic .BGI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please refer to your Turbo Pascal manual about your .BG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3dC to produce code for the Windows 3.0 or 3.1 enviro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+ switch on the command line, and compile using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compile to windows targets with BP7 using BPC /cw ..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you can use the supplied 3dCW.EXE program -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generator available from version 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if you want the 3dCW program to find the HELP fil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working directory of the 3dCW file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installed the 3dCW.Hl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MACRO LANGU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supported by the 3DC translator in the 3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- Clear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- set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se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int Active object in l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- set Perspecti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- set Perspect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  - Start a loop to be performed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simple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complex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- Rotate Active Element In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- Choose Active Ele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- Move in a axis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y,z - Goto 3d pos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 - Scale a axis in f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.v9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-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-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- set objec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 - rotat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 - mov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xis a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 - scal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by a factor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: a number must end with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s can be nested 10 levels deep in the 3D120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3DC can translate even more level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umeric expressions reque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th a normal infix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30 * v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otate the current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x axis, by 2 plus 30 *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, where v1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and 3dC were written using Turbo Pascal V6.0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 V1.5 and Borland Pascal with objects V7.0,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trademark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